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父</w:t>
      </w:r>
      <w:r>
        <w:rPr>
          <w:sz w:val="48"/>
          <w:szCs w:val="48"/>
        </w:rPr>
        <w:t>1 6</w:t>
      </w:r>
      <w:r>
        <w:rPr>
          <w:sz w:val="48"/>
          <w:szCs w:val="48"/>
        </w:rPr>
        <w:t>全集揭秘阴森家族的秘密与复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故事是如此之深，如此之广阔，以至于我们无法一眼看穿其背后的真相。《鬼父</w:t>
      </w:r>
      <w:r>
        <w:rPr>
          <w:sz w:val="32"/>
          <w:szCs w:val="32"/>
        </w:rPr>
        <w:t>1 6</w:t>
      </w:r>
      <w:r>
        <w:rPr>
          <w:sz w:val="32"/>
          <w:szCs w:val="32"/>
        </w:rPr>
        <w:t>全集》正是一个这样的故事，它不仅仅是一部动漫，更是一部探讨人性的深度和复杂性的作品。</w:t>
      </w:r>
      <w:r>
        <w:rPr>
          <w:sz w:val="32"/>
          <w:szCs w:val="32"/>
        </w:rPr>
        <w:t>&lt;/p&gt;&lt;p&gt;&lt;img src="/static-img/_TBZpVtph4yIAauKdYVLgUpFD-RnlM4Zf0UsHHppSxjmy5NWvL88sIoxA65lcObH.jpg"&gt;&lt;/p&gt;&lt;p&gt;</w:t>
      </w:r>
      <w:r>
        <w:rPr>
          <w:sz w:val="32"/>
          <w:szCs w:val="32"/>
        </w:rPr>
        <w:t>第一部分：家族的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我们遇见了一个名叫“鬼父”的人物，他拥有着一种特殊的能力——能够操控他人的记忆。这位鬼父隐藏在一个似乎完美无瑕的家庭之中，却又被无数谜团所包围。他对自己的过去保持着沉默，对周围的人也同样保持着距离，这种孤独和神秘让他成为了一个不可告人的存在。</w:t>
      </w:r>
      <w:r>
        <w:rPr>
          <w:sz w:val="32"/>
          <w:szCs w:val="32"/>
        </w:rPr>
        <w:t>&lt;/p&gt;&lt;p&gt;&lt;img src="/static-img/1hQlSQTEHNQV_AllqZhCXkpFD-RnlM4Zf0UsHHppSxjcSjrGYE3qnNJozkEEEZweNXRz6fNEXoKF_dr5Sp3tqQ.jpg"&gt;&lt;/p&gt;&lt;p&gt;</w:t>
      </w:r>
      <w:r>
        <w:rPr>
          <w:sz w:val="32"/>
          <w:szCs w:val="32"/>
        </w:rPr>
        <w:t>总结：本节通过引入主角“鬼父”的形象，并勾勒出他身处的一个充满神秘感的家庭背景，为后续的情节铺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回忆与迷雾</w:t>
      </w:r>
      <w:r>
        <w:rPr>
          <w:sz w:val="32"/>
          <w:szCs w:val="32"/>
        </w:rPr>
        <w:t>&lt;/p&gt;&lt;p&gt;&lt;img src="/static-img/SlyrrsdMbnCd67O3LvY_OEpFD-RnlM4Zf0UsHHppSxjcSjrGYE3qnNJozkEEEZweNXRz6fNEXoKF_dr5Sp3tqQ.jpg"&gt;&lt;/p&gt;&lt;p&gt;</w:t>
      </w:r>
      <w:r>
        <w:rPr>
          <w:sz w:val="32"/>
          <w:szCs w:val="32"/>
        </w:rPr>
        <w:t>随着剧情发展，我们逐渐了解到，主角曾经是一个普通的人，但是在一次意外事件之后，他获得了超自然的能力。在这段时间里，他开始利用自己的能力来保护家人，同时也试图寻找自己失去记忆前的生活。但是，当他试图挖掘更多关于自己过去的事情时，却发现周围的一切都是谎言。他的家人、他的朋友们，都不是真正存在过的人，而是由“鬼父”精心编织出来的一场场虚幻梦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本节主要介绍了主角如何通过回忆来寻找自我，同时揭示了一系列关于记忆和现实之间界限模糊的事实，为整个故事增添了一丝悬疑气息。</w:t>
      </w:r>
      <w:r>
        <w:rPr>
          <w:sz w:val="32"/>
          <w:szCs w:val="32"/>
        </w:rPr>
        <w:t>&lt;/p&gt;&lt;p&gt;&lt;img src="/static-img/oZEYjXUZqrAuOLpTjUQRcUpFD-RnlM4Zf0UsHHppSxjcSjrGYE3qnNJozkEEEZweNXRz6fNEXoKF_dr5Sp3tqQ.jpg"&gt;&lt;/p&gt;&lt;p&gt;</w:t>
      </w:r>
      <w:r>
        <w:rPr>
          <w:sz w:val="32"/>
          <w:szCs w:val="32"/>
        </w:rPr>
        <w:t>第三部分：复仇与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鬼父”开始怀疑自己的身份以及所做的一切。他意识到自己可能已经成为了一种怪物，不再属于人类社会。于是，在一次意外的情况下，“鬼父”失去了控制能力，一夜之间所有编织出的梦境都消散得无影无踪。面对这一突如其来的变化，他感到既恐惧又释然，因为至少现在他可以重新开始，从头尝试构建一个新的生活，甚至有机会回到那个真实而温暖的地方，那个没有任何诅咒的地方。</w:t>
      </w:r>
      <w:r>
        <w:rPr>
          <w:sz w:val="32"/>
          <w:szCs w:val="32"/>
        </w:rPr>
        <w:t>&lt;/p&gt;&lt;p&gt;&lt;img src="/static-img/VJKCYVS-7ZiIkCd8EPftrkpFD-RnlM4Zf0UsHHppSxjcSjrGYE3qnNJozkEEEZweNXRz6fNEXoKF_dr5Sp3tqQ.jpg"&gt;&lt;/p&gt;&lt;p&gt;</w:t>
      </w:r>
      <w:r>
        <w:rPr>
          <w:sz w:val="32"/>
          <w:szCs w:val="32"/>
        </w:rPr>
        <w:t>总结：本节展示了主角从反抗到接受，最终走向救赎的心路历程，这段旅程充满了痛苦却也有希望，让读者感受到一种悲剧般美丽的情感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解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鬼父亲”决定要揭开一切真相，无论多么艰难或痛苦。他知道，如果想要重获自由，就必须面对那些隐藏在黑暗中的真理。在这个过程中，他接触到了许多其他拥有类似能力的人，他们各自有各自的问题，也都渴望解脱。而这些人物聚集起来共同努力，他们一起挑战那些掌握权力并利用他们力量以维持现状的人们。这一系列行动最终导致整个社会结构发生重大变革，使得所有拥有超自然力量的人都能得到公正待遇，并且能够选择他们想要怎样的生活方式，即使那意味着放弃使用这些力量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本节展现了主人公带领一群具有特殊才能者的斗争，最终实现社会进步和个人自由，这段描述强调的是坚韧不拔以及为了更好的未来而共同奋斗的话题。</w:t>
      </w:r>
      <w:r>
        <w:rPr>
          <w:sz w:val="32"/>
          <w:szCs w:val="32"/>
        </w:rPr>
        <w:t>&lt;/p&gt;&lt;p&gt;&lt;a href = "/doc/1027561-</w:t>
      </w:r>
      <w:r>
        <w:rPr>
          <w:sz w:val="32"/>
          <w:szCs w:val="32"/>
        </w:rPr>
        <w:t>鬼父</w:t>
      </w:r>
      <w:r>
        <w:rPr>
          <w:sz w:val="32"/>
          <w:szCs w:val="32"/>
        </w:rPr>
        <w:t>1 6</w:t>
      </w:r>
      <w:r>
        <w:rPr>
          <w:sz w:val="32"/>
          <w:szCs w:val="32"/>
        </w:rPr>
        <w:t>全集揭秘阴森家族的秘密与复仇</w:t>
      </w:r>
      <w:r>
        <w:rPr>
          <w:sz w:val="32"/>
          <w:szCs w:val="32"/>
        </w:rPr>
        <w:t>.doc" rel="alternate" download="1027561-</w:t>
      </w:r>
      <w:r>
        <w:rPr>
          <w:sz w:val="32"/>
          <w:szCs w:val="32"/>
        </w:rPr>
        <w:t>鬼父</w:t>
      </w:r>
      <w:r>
        <w:rPr>
          <w:sz w:val="32"/>
          <w:szCs w:val="32"/>
        </w:rPr>
        <w:t>1 6</w:t>
      </w:r>
      <w:r>
        <w:rPr>
          <w:sz w:val="32"/>
          <w:szCs w:val="32"/>
        </w:rPr>
        <w:t>全集揭秘阴森家族的秘密与复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